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aurel with a Mor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ppreciate your purchase of "Laurel with a Moral"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pleased with the positive values and moral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tories convey.  Please let us know what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D and if you would like to see more disk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Laurel with a Moral" CD-ROM contains both applic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ie files which are used by the application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"Laurel" included.  LAURELX.EXE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run on lower-powered machines such as 386 SX and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 LAURELY.EXE is the same program design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- and Pentium-based computers.  The onl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versions is the size of the video window in which th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.  Either version will run on either clas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video performance unacceptable using the fast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try the slower machine version by running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For "Laurel with a Moral" to run correctly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11/29/94 or later version of Video for Windows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on your system.  To install the version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Windows Runtime included on the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oad Windows and make sure you're in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lick on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lick on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In the dialogue box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\VFWSETUP\SETUP     (In place of "D:" pu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tter of your CD-ROM 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Click on "OK" or press 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uccessfully run VFWSETUP, execute the ma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s illustrated below.  You will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either version of "Laurel with a Moral"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(requires approximately 3 megabytes of availabl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), or you may choose the option of creating a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nd icon for either application to be run entir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.  If you install using a CD-ROM drive with on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run the program from another drive letter at a la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reinstall the program or use the "Change CD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mmand from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"Laurel with a Moral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Load Windows and make sure you're in Program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lick on "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lick on "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 the dialogue box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SETUP          (In place of "D:" put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ter of your CD-ROM play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lick on "OK" or press {EN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Follow the prompts.  You will be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from among the four different install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stall version for 486 and Pentiums onto har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tall version for 386 onto har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 Program Manager icon for 486/Pentium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Install Program Manager icon for 386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ptions 1 &amp; 2 require 3 meg available hard drive spa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3 &amp; 4 will run "Laurel" directly from the C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Start "Laurel with a Moral" by double-clicking on it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movies, simply select a channel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ontrol.  There are 12 movies to watch, each i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hannel number.  Movies can be paused by means of the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utton, started again with the green light button, or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verse by clicking on the left-pointing arrow button. 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such as the bear or soldier to animate it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not fast enough to play the animation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displays the movie, then the movie will take priorit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will be delayed or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README.DOC file, put your printer on-line, 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ADM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{ENTE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incerely hope that you and your family enjoy, and benefit f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urel with a Mor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Make CD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44 North Tacoma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, IN 46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wemake@indy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s contained on this CD are copyright 1987 Jane E. Dick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not be reused or reproduced for any purpose, in any medi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express written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5 WeMake CDs, Inc. - Indianapolis, Indian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